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96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dąb, 1 szt. gat. wiąz – działka nr 312/1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olcha, zakrzewień liściastych o pow.0,1 ha – działka nr 305/1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zakrzewień liściastych o pow.0,1 ha – działka nr 231 obręb Pęperzyn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17T09:53:00Z</dcterms:modified>
  <cp:revision>325</cp:revision>
  <dc:subject/>
  <dc:title/>
</cp:coreProperties>
</file>